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 сторон  определяются Федеральным законом от 28.12.2013 N442-ФЗ "Об основах социального обслуживания граждан в Российской Федераци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и социальных услуг имеют право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ажительное и гуманное отно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бор поставщика или поставщиков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от предоставления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щиту своих прав и законных интересов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ие в составлении индивиду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свободное посещ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ными представителями</w:t>
        </w:r>
      </w:hyperlink>
      <w:r>
        <w:rPr>
          <w:rFonts w:cs="Times New Roman" w:ascii="Times New Roman" w:hAnsi="Times New Roman"/>
          <w:sz w:val="28"/>
          <w:szCs w:val="28"/>
        </w:rPr>
        <w:t>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социальное сопровождение в соответствии со </w:t>
      </w:r>
      <w:hyperlink w:anchor="Par3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и социальных услуг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ять в соответствии с нормативными правовыми актами субъекта Российской Федерации сведения и документы, необходимые для предоставления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евременно информировать поставщиков социальных услуг об изменении обстоятельств, обусловливающих потребность в предоставлении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ать условия договора о предоставлении социальных услуг, заключенного с поставщиком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щик социальных услуг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свою деятельность в соответствии с настоящим Федеральным законом, другими федеральными законами, законами и иными нормативными правовыми актами субъект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оставлять социальные услуги получателям социальных услуг в соответствии с индивидуальными программами и условиями договоров, заключенных с получателями социальных услуг или и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ными представителями</w:t>
        </w:r>
      </w:hyperlink>
      <w:r>
        <w:rPr>
          <w:rFonts w:cs="Times New Roman" w:ascii="Times New Roman" w:hAnsi="Times New Roman"/>
          <w:sz w:val="28"/>
          <w:szCs w:val="28"/>
        </w:rPr>
        <w:t>, на основании требований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оставлять срочные социальные услуги в соответствии со </w:t>
      </w:r>
      <w:hyperlink w:anchor="Par2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использовать информацию о получателях социальных услуг в соответствии с установленны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 персональных данных требованиями о защите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ять уполномоченному органу субъекта Российской Федерации информацию для формирования регистра получателей соци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существлять социальное сопровождение в соответствии со </w:t>
      </w:r>
      <w:hyperlink w:anchor="Par3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беспечивать получателям социальных услуг содействие в прохождении медико-социальной экспертизы, проводимой в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порядке федеральными учреждениями медико-социальной эксперти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доставлять получателям социальных услуг возможность пользоваться услугами связи, в том числе сети "Интернет" и услугами почтовой связи, при получении услуг в организациях социальн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ыделять супругам, проживающим в организации социального обслуживания, изолированное жилое помещение для совместного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еспечивать получателям социальных услуг возможность свободного посещения их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беспечивать сохранность личных вещей и ценностей получателей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вщики социальных услуг при оказании социальных услуг н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граничивать права, свободы и законные интересы получателей социальных услуг, в том числе при использовании лекарственных препаратов для медицинского при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менять физическое или психологическое насилие в отношении получателей социальных услуг, допускать их оскорбление, грубое обращение с ни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392FCCDD86777AE4787321BA9A4BD02E6DE24E4332ED23FD014669BA9DEF603413F15F263F05sC72N" TargetMode="External"/><Relationship Id="rId3" Type="http://schemas.openxmlformats.org/officeDocument/2006/relationships/hyperlink" Target="consultantplus://offline/ref=64392FCCDD86777AE4787321BA9A4BD02E6DE24E4332ED23FD014669BA9DEF603413F15F263F05sC72N" TargetMode="External"/><Relationship Id="rId4" Type="http://schemas.openxmlformats.org/officeDocument/2006/relationships/hyperlink" Target="consultantplus://offline/ref=64392FCCDD86777AE4787321BA9A4BD02663EC4F4630B029F5584A6BBDs972N" TargetMode="External"/><Relationship Id="rId5" Type="http://schemas.openxmlformats.org/officeDocument/2006/relationships/hyperlink" Target="consultantplus://offline/ref=64392FCCDD86777AE4787321BA9A4BD0266CE5414A3DB029F5584A6BBD92B077335AFD5E263F05C0s97B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10:00Z</dcterms:created>
  <dc:creator>User</dc:creator>
  <dc:description/>
  <cp:keywords/>
  <dc:language>en-US</dc:language>
  <cp:lastModifiedBy>User</cp:lastModifiedBy>
  <dcterms:modified xsi:type="dcterms:W3CDTF">2015-11-17T12:19:00Z</dcterms:modified>
  <cp:revision>4</cp:revision>
  <dc:subject/>
  <dc:title/>
</cp:coreProperties>
</file>