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кантных рабочих местах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бюджетном учреждении города Москвы Комплексе социальных жилых домов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труда и социальной защиты населения города Москвы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0.03.2024 г.</w:t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1345"/>
        <w:gridCol w:w="1263"/>
        <w:gridCol w:w="1631"/>
        <w:gridCol w:w="1076"/>
        <w:gridCol w:w="2004"/>
        <w:gridCol w:w="987"/>
        <w:gridCol w:w="901"/>
        <w:gridCol w:w="1985"/>
        <w:gridCol w:w="1119"/>
        <w:gridCol w:w="1359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и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работник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 (постоянная, временная, по совместительству, сезонная, надомная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доход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желания к кандидатуре работн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жиме гибкого рабочего времен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Митино, г. Москва, Пятницкое шоссе, д. 31, корп. 2, тел.: 8-495-753-13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  <w:t>Помощник по уход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000 до 70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следующе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удовым кодексом РФ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36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36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c45da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5:00Z</dcterms:created>
  <dc:creator>Hewlett-Packard Company</dc:creator>
  <dc:description/>
  <dc:language>en-US</dc:language>
  <cp:lastModifiedBy>User</cp:lastModifiedBy>
  <cp:lastPrinted>2020-08-17T14:03:00Z</cp:lastPrinted>
  <dcterms:modified xsi:type="dcterms:W3CDTF">2024-03-20T11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