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1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акантных рабочих местах</w:t>
      </w:r>
    </w:p>
    <w:p>
      <w:pPr>
        <w:pStyle w:val="Normal1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Государственном бюджетном учреждении города Москвы Комплексе социальных жилых домов </w:t>
      </w:r>
    </w:p>
    <w:p>
      <w:pPr>
        <w:pStyle w:val="Normal1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_xawr5yqlayvr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Департамента труда и социальной защиты населения города Москвы</w:t>
      </w:r>
    </w:p>
    <w:p>
      <w:pPr>
        <w:pStyle w:val="Normal1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состоянию на 15.09.2025 г.</w:t>
      </w:r>
    </w:p>
    <w:tbl>
      <w:tblPr>
        <w:tblStyle w:val="Table1"/>
        <w:tblW w:w="153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3"/>
        <w:gridCol w:w="1345"/>
        <w:gridCol w:w="1263"/>
        <w:gridCol w:w="1631"/>
        <w:gridCol w:w="1076"/>
        <w:gridCol w:w="2004"/>
        <w:gridCol w:w="987"/>
        <w:gridCol w:w="901"/>
        <w:gridCol w:w="1985"/>
        <w:gridCol w:w="1119"/>
        <w:gridCol w:w="1359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фессии 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пециальности), 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количество работнико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работы (постоянная, временная, по совместительству, сезонная, надомная)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 (доход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пожелания к кандидатуре работника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режиме гибкого рабочего времени,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. Митино, г. Москва, Пятницкое шоссе, д. 31, корп. 2, тел.: 8-495-753-13-00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  <w:t>Помощник по уход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5000 до 70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00 следующе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Трудовым кодексом РФ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  <w:t>Рабочий по комплексному обслуживанию и ремонту з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0000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65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работы от 1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Трудовым кодекс ом РФ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