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color w:val="244061"/>
          <w:sz w:val="36"/>
          <w:szCs w:val="36"/>
        </w:rPr>
        <w:t>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color w:val="244061"/>
          <w:sz w:val="36"/>
          <w:szCs w:val="36"/>
        </w:rPr>
        <w:t>социаль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color w:val="244061"/>
          <w:sz w:val="36"/>
          <w:szCs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843"/>
        <w:gridCol w:w="1843"/>
      </w:tblGrid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СЖД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СЖД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СЖД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СЖД-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кое шосс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1,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тин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5, корп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ов переулок, д.2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ерхние поля, д.34, корп.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3,1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1,4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4,3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5,8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ы однокомнат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ы 2-х комнат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к зданию 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4,5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,5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5,2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4,6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-00 до  21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9-00 до 21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ох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гигиенических услуг (парикмахерск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бытовых услуг (прачеч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кам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елакс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лечебной физ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сети «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льная 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ый х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я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для клу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ется в налич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right="-68" w:hanging="0"/>
      <w:jc w:val="center"/>
      <w:outlineLvl w:val="4"/>
    </w:pPr>
    <w:rPr>
      <w:rFonts w:ascii="MS Sans Serif;Arial" w:hAnsi="MS Sans Serif;Arial" w:eastAsia="Times New Roman" w:cs="MS Sans Serif;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MS Sans Serif;Arial" w:hAnsi="MS Sans Serif;Arial" w:eastAsia="Times New Roman" w:cs="MS Sans Serif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7:00Z</dcterms:created>
  <dc:creator>Direktor</dc:creator>
  <dc:description/>
  <cp:keywords/>
  <dc:language>en-US</dc:language>
  <cp:lastModifiedBy>PSE</cp:lastModifiedBy>
  <cp:lastPrinted>2021-11-16T11:20:00Z</cp:lastPrinted>
  <dcterms:modified xsi:type="dcterms:W3CDTF">2025-01-17T09:20:00Z</dcterms:modified>
  <cp:revision>4</cp:revision>
  <dc:subject/>
  <dc:title/>
</cp:coreProperties>
</file>